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METTRE VOTRE LOGO IC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AE00"/>
          <w:sz w:val="36"/>
          <w:szCs w:val="36"/>
          <w:u w:val="single"/>
        </w:rPr>
        <w:t>NOTICE</w:t>
      </w:r>
      <w:r>
        <w:rPr>
          <w:rFonts w:eastAsia="Comic Sans MS" w:cs="Comic Sans MS" w:ascii="Comic Sans MS" w:hAnsi="Comic Sans MS"/>
          <w:b/>
          <w:bCs/>
          <w:color w:val="00AE00"/>
          <w:sz w:val="36"/>
          <w:szCs w:val="36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AE00"/>
          <w:sz w:val="36"/>
          <w:szCs w:val="36"/>
          <w:u w:val="single"/>
        </w:rPr>
        <w:t>D'UTILISATION</w:t>
      </w:r>
      <w:r>
        <w:rPr>
          <w:rFonts w:eastAsia="Comic Sans MS" w:cs="Comic Sans MS" w:ascii="Comic Sans MS" w:hAnsi="Comic Sans MS"/>
          <w:b/>
          <w:bCs/>
          <w:color w:val="00AE00"/>
          <w:sz w:val="36"/>
          <w:szCs w:val="36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AE00"/>
          <w:sz w:val="36"/>
          <w:szCs w:val="36"/>
          <w:u w:val="single"/>
        </w:rPr>
        <w:t>DU</w:t>
      </w:r>
      <w:r>
        <w:rPr>
          <w:rFonts w:eastAsia="Comic Sans MS" w:cs="Comic Sans MS" w:ascii="Comic Sans MS" w:hAnsi="Comic Sans MS"/>
          <w:b/>
          <w:bCs/>
          <w:color w:val="00AE00"/>
          <w:sz w:val="36"/>
          <w:szCs w:val="36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AE00"/>
          <w:sz w:val="36"/>
          <w:szCs w:val="36"/>
          <w:u w:val="single"/>
        </w:rPr>
        <w:t>SITE</w:t>
      </w:r>
      <w:r>
        <w:rPr>
          <w:rFonts w:eastAsia="Comic Sans MS" w:cs="Comic Sans MS" w:ascii="Comic Sans MS" w:hAnsi="Comic Sans MS"/>
          <w:b/>
          <w:bCs/>
          <w:color w:val="00AE00"/>
          <w:sz w:val="36"/>
          <w:szCs w:val="36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AE00"/>
          <w:sz w:val="36"/>
          <w:szCs w:val="36"/>
          <w:u w:val="single"/>
        </w:rPr>
        <w:t>INTERNET AMAPJ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AE00"/>
          <w:sz w:val="36"/>
          <w:szCs w:val="36"/>
          <w:u w:val="single"/>
        </w:rPr>
        <w:t>POUR</w:t>
      </w:r>
      <w:r>
        <w:rPr>
          <w:rFonts w:eastAsia="Comic Sans MS" w:cs="Comic Sans MS" w:ascii="Comic Sans MS" w:hAnsi="Comic Sans MS"/>
          <w:b/>
          <w:bCs/>
          <w:color w:val="00AE00"/>
          <w:sz w:val="36"/>
          <w:szCs w:val="36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AE00"/>
          <w:sz w:val="36"/>
          <w:szCs w:val="36"/>
          <w:u w:val="single"/>
        </w:rPr>
        <w:t>LA</w:t>
      </w:r>
      <w:r>
        <w:rPr>
          <w:rFonts w:eastAsia="Comic Sans MS" w:cs="Comic Sans MS" w:ascii="Comic Sans MS" w:hAnsi="Comic Sans MS"/>
          <w:b/>
          <w:bCs/>
          <w:color w:val="00AE00"/>
          <w:sz w:val="36"/>
          <w:szCs w:val="36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AE00"/>
          <w:sz w:val="36"/>
          <w:szCs w:val="36"/>
          <w:u w:val="single"/>
        </w:rPr>
        <w:t>SAISIE</w:t>
      </w:r>
      <w:r>
        <w:rPr>
          <w:rFonts w:eastAsia="Comic Sans MS" w:cs="Comic Sans MS" w:ascii="Comic Sans MS" w:hAnsi="Comic Sans MS"/>
          <w:b/>
          <w:bCs/>
          <w:color w:val="00AE00"/>
          <w:sz w:val="36"/>
          <w:szCs w:val="36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AE00"/>
          <w:sz w:val="36"/>
          <w:szCs w:val="36"/>
          <w:u w:val="single"/>
        </w:rPr>
        <w:t>DES</w:t>
      </w:r>
      <w:r>
        <w:rPr>
          <w:rFonts w:eastAsia="Comic Sans MS" w:cs="Comic Sans MS" w:ascii="Comic Sans MS" w:hAnsi="Comic Sans MS"/>
          <w:b/>
          <w:bCs/>
          <w:color w:val="00AE00"/>
          <w:sz w:val="36"/>
          <w:szCs w:val="36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AE00"/>
          <w:sz w:val="36"/>
          <w:szCs w:val="36"/>
          <w:u w:val="single"/>
        </w:rPr>
        <w:t>CONTRATS</w:t>
      </w:r>
    </w:p>
    <w:p>
      <w:pPr>
        <w:pStyle w:val="Normal"/>
        <w:rPr>
          <w:rFonts w:ascii="Comic Sans MS" w:hAnsi="Comic Sans MS" w:cs="Comic Sans MS"/>
          <w:b/>
          <w:b/>
          <w:bCs/>
          <w:color w:val="00AE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00AE00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AE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00AE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tt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otic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xpliqu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mmen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uv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empli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u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nterne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ntrats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pou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'AMAP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FF0000"/>
          <w:sz w:val="28"/>
          <w:szCs w:val="28"/>
        </w:rPr>
        <w:t>[NOM DE VOTRE AMAP]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it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nterne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emplac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'utilisatio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ichier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xcel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vrai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implifi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gestio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quotidi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ntra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tt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ais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u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nterne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s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ormalemen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uss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impl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qu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u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xcel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uran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a période saisie des contrats (</w:t>
      </w:r>
      <w:r>
        <w:rPr>
          <w:color w:val="FF0000"/>
          <w:sz w:val="28"/>
          <w:szCs w:val="28"/>
        </w:rPr>
        <w:t>du XXXX ou YYYYY</w:t>
      </w:r>
      <w:r>
        <w:rPr>
          <w:sz w:val="28"/>
          <w:szCs w:val="28"/>
        </w:rPr>
        <w:t>) 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urrez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ou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omen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eveni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rrière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ait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n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rreu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ais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hang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'avis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êt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loqué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omen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onné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'hésit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ntacter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rouveron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orcémen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n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olution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a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oblème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uv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ntacter 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ETTRE ICI LES COORDONNEES D UN OU PLUSIEURS REFERENT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omment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commencer ?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v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'abord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liqu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u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i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nterne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uivan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[ Mettre ici le lien vers l'application, du type https://contrats.amapj.fr/p/mon-amap]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g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uivan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pparaî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lors 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077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05295" cy="43129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5295" cy="431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v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lor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aisi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tr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dress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ail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tr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o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sse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v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ormalemen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ec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ail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FF0000"/>
          <w:sz w:val="28"/>
          <w:szCs w:val="28"/>
        </w:rPr>
        <w:t>[METTRE ICI LA DATE OU VOUS AVEZ ENVOYE LES MOTS DE PASSE]</w:t>
      </w:r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vec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tr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o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sse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v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erd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tr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o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sse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urr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aisi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ouvea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liquan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u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 Mo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ss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erdu 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tr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o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ss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s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rrect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vri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bteni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eci 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39585" cy="316547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L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ist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ntrat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isponibl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pparaî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lo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omment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s'inscrire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à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un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contrat ?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ouhait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nscrir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ntrat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v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liqu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u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 S'inscrire 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v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lor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i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eci 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39585" cy="316547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uv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lor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aisi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u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hacun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at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u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haqu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odui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quantité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ésirée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xempl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en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haqu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emain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i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lé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i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ampagne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auf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3/0</w:t>
      </w:r>
      <w:r>
        <w:rPr>
          <w:rFonts w:eastAsia="Arial Unicode MS" w:cs="Mangal"/>
          <w:color w:val="auto"/>
          <w:kern w:val="2"/>
          <w:sz w:val="28"/>
          <w:szCs w:val="28"/>
          <w:lang w:val="fr-FR" w:eastAsia="zh-CN" w:bidi="hi-IN"/>
        </w:rPr>
        <w:t>6</w:t>
      </w:r>
      <w:r>
        <w:rPr>
          <w:sz w:val="28"/>
          <w:szCs w:val="28"/>
        </w:rPr>
        <w:t>/20</w:t>
      </w:r>
      <w:r>
        <w:rPr>
          <w:rFonts w:eastAsia="Arial Unicode MS" w:cs="Mangal"/>
          <w:color w:val="auto"/>
          <w:kern w:val="2"/>
          <w:sz w:val="28"/>
          <w:szCs w:val="28"/>
          <w:lang w:val="fr-FR" w:eastAsia="zh-CN" w:bidi="hi-IN"/>
        </w:rPr>
        <w:t>2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a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êt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bsent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btiendr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lors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39585" cy="316547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ou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acilit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aisie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v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ssibilité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'utilis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outo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 Copi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er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ign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rtout 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aisiss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niquemen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emièr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ign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Unicode MS" w:cs="Mangal"/>
          <w:color w:val="auto"/>
          <w:kern w:val="2"/>
          <w:sz w:val="28"/>
          <w:szCs w:val="28"/>
          <w:lang w:val="fr-FR" w:eastAsia="zh-CN" w:bidi="hi-IN"/>
        </w:rPr>
        <w:t>09/06/2022</w:t>
      </w:r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liqu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u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 Copi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er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ign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rtout 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'av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l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qu'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rrig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at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qu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nviennen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prè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voi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ais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out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quantité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qu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nviennent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v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liqu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u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 Continuer 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bten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eci 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39585" cy="382714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382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Su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ett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ge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ll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uvoi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aisi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ist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hèqu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air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u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y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ntrat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n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opositio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iemen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s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alculé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ffichée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uv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oi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'accept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ell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quell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oi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odifier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xemple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ouhait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air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niquemen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Unicode MS" w:cs="Mangal"/>
          <w:color w:val="auto"/>
          <w:kern w:val="2"/>
          <w:sz w:val="28"/>
          <w:szCs w:val="28"/>
          <w:lang w:val="fr-FR" w:eastAsia="zh-CN" w:bidi="hi-IN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hèqu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ie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Unicode MS" w:cs="Mangal"/>
          <w:color w:val="auto"/>
          <w:kern w:val="2"/>
          <w:sz w:val="28"/>
          <w:szCs w:val="28"/>
          <w:lang w:val="fr-FR" w:eastAsia="zh-CN" w:bidi="hi-IN"/>
        </w:rPr>
        <w:t>3</w:t>
      </w:r>
      <w:r>
        <w:rPr>
          <w:sz w:val="28"/>
          <w:szCs w:val="28"/>
        </w:rPr>
        <w:t>,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uv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aisi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eci 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39585" cy="377444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377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liqu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nduit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u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 Sauvegarder 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u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ermin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ais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tr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ntrat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'écra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uivan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pparaî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lors 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39585" cy="316547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v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aintenan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ntra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xistan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l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ntra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in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l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s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oujour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ssibl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u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'inscrir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ux</w:t>
      </w:r>
      <w:r>
        <w:rPr>
          <w:rFonts w:eastAsia="Times New Roman" w:cs="Times New Roman"/>
          <w:sz w:val="28"/>
          <w:szCs w:val="28"/>
        </w:rPr>
        <w:t xml:space="preserve"> trois </w:t>
      </w:r>
      <w:r>
        <w:rPr>
          <w:sz w:val="28"/>
          <w:szCs w:val="28"/>
        </w:rPr>
        <w:t>autr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ntrat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chèvr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ache et brebi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omment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modifier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ou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supprimer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un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contrat ?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uv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ir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odifi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upprim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tr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ntra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i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pui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g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 M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ntrats 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u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odifi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ntrat,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liqu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u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 Modifier 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bten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êm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écra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qu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endan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'inscription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urr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lor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odifi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oi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quantité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ie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u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upprimer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l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au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liqu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u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outo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 Supprimer 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err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lors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04965" cy="280352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4965" cy="280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S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liqu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u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 Supprimer 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ntra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i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s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lor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éfinitivemen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upprimé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btiendr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lor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eci 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39585" cy="316547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uv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upprim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ré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ntra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utan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oi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qu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l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van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at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imit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FF0000"/>
          <w:sz w:val="28"/>
          <w:szCs w:val="28"/>
        </w:rPr>
        <w:t>[METTRE ICI LA DATE LIMITE POUR LES CONTRATS]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inu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omment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connaître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la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liste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des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chèques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à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remettre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à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l'AMAP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le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jeudi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3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janvier ?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ou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nnaîtr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ist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hèqu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emettr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'AMAP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FF0000"/>
          <w:sz w:val="28"/>
          <w:szCs w:val="28"/>
        </w:rPr>
        <w:t>[METTRE ICI LA DATE DE REMISE DES CHEQUES]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iemen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ntrats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uv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liqu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à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auch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u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 M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iements 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maginon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qu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v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ouscrit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ux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ntrat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I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ACHE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bten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lor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g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uivant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39585" cy="328993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328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Cett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g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ffich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au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hèqu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qu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v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épar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onn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'AMAP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FF0000"/>
          <w:sz w:val="28"/>
          <w:szCs w:val="28"/>
        </w:rPr>
        <w:t>[METTRE ICI LA DATE DE REMISE DES CHEQUES]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part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 L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hèqu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qu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oi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onn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'AMAP »)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n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rt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 L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lanning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iement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eni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oi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ois 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uv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i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ontant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oi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ois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v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ux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iement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ux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ntrat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ifférent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êm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ois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lor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ett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g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ffich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otal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qu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er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y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omment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connaître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le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détail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de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tous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les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produits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que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j'aurais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le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vendredi 13 juin </w:t>
      </w:r>
      <w:r>
        <w:rPr>
          <w:b/>
          <w:bCs/>
          <w:sz w:val="28"/>
          <w:szCs w:val="28"/>
          <w:u w:val="single"/>
        </w:rPr>
        <w:t>par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exemple 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uv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liqu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à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auch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u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 M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ivraisons 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u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nnaîtr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étail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oduit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qu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urr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écupér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n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at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onnée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maginon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qu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vez</w:t>
      </w:r>
      <w:r>
        <w:rPr>
          <w:rFonts w:eastAsia="Times New Roman" w:cs="Times New Roman"/>
          <w:sz w:val="28"/>
          <w:szCs w:val="28"/>
        </w:rPr>
        <w:t xml:space="preserve"> deux </w:t>
      </w:r>
      <w:r>
        <w:rPr>
          <w:sz w:val="28"/>
          <w:szCs w:val="28"/>
        </w:rPr>
        <w:t>contrats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btiendr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lor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eci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39585" cy="328993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328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Ce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écra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ffich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ivraison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u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emain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urante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ouhait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vanc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ecul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an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emaines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l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au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liqu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u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outons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  <w:gridCol w:w="3590"/>
        <w:gridCol w:w="3592"/>
      </w:tblGrid>
      <w:tr>
        <w:trPr/>
        <w:tc>
          <w:tcPr>
            <w:tcW w:w="3590" w:type="dxa"/>
            <w:tcBorders/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922020" cy="39306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7" t="-270" r="-11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0" w:type="dxa"/>
            <w:tcBorders/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</w:t>
            </w:r>
          </w:p>
        </w:tc>
        <w:tc>
          <w:tcPr>
            <w:tcW w:w="3592" w:type="dxa"/>
            <w:tcBorders/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902970" cy="37401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9" t="-284" r="-11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omment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modifier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mon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adresse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email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ou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mon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mot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de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passe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?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ou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odifi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tr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dress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mail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tr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o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sse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liqu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gauch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u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 Mo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mpte 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bten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lor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g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uivant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39585" cy="328993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328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uv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nsuit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liqu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u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outo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 Chang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tr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dress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ail 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 Chang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tr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o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sse 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u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air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odification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ouhaité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omment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accéder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à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la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liste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des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adhérents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de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l'AMAP ?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ou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ccéd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ist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dhérent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'AMAP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uv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liqu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gauch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u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 List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dhérents 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u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btiendr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lor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eci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39585" cy="328993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328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567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</w:t>
    </w:r>
    <w:r>
      <w:rPr>
        <w:rFonts w:eastAsia="Times New Roman"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>/</w:t>
    </w:r>
    <w:r>
      <w:rPr>
        <w:rFonts w:eastAsia="Times New Roman" w:cs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6:34:59Z</dcterms:created>
  <dc:creator>e e</dc:creator>
  <dc:description/>
  <dc:language>en-US</dc:language>
  <cp:lastModifiedBy/>
  <cp:lastPrinted>1995-11-21T17:41:00Z</cp:lastPrinted>
  <dcterms:modified xsi:type="dcterms:W3CDTF">2022-05-04T13:15:23Z</dcterms:modified>
  <cp:revision>19</cp:revision>
  <dc:subject/>
  <dc:title/>
</cp:coreProperties>
</file>